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 xml:space="preserve">постановления администрации города Владимира </w:t>
      </w:r>
      <w:r>
        <w:rPr>
          <w:b/>
        </w:rPr>
        <w:t xml:space="preserve">от 21.11.2017 № </w:t>
      </w:r>
      <w:r>
        <w:rPr>
          <w:b/>
          <w:lang w:val="en-US"/>
        </w:rPr>
        <w:t>3922</w:t>
      </w:r>
      <w:r>
        <w:rPr>
          <w:b/>
        </w:rPr>
        <w:t xml:space="preserve"> </w:t>
      </w:r>
      <w:r>
        <w:rPr/>
        <w:t>«</w:t>
      </w:r>
      <w:r>
        <w:rPr>
          <w:iCs/>
        </w:rPr>
        <w:t xml:space="preserve">О проведении аукциона на право заключения договора аренды земельного участка по местоположению: </w:t>
      </w:r>
      <w:r>
        <w:rPr/>
        <w:t>местоположение установлено относительно ориентира, расположенного за пределами участка. Ориентир многоэтажный жилой дом. Участок находится примерно в 200 м от ориентира по направлению на запад. Почтовый адрес ориентира: Владимирская область, МО г.Владимир (городской округ), г.Владимир, ул.Лакина, д.157</w:t>
      </w:r>
      <w:r>
        <w:rPr>
          <w:iCs/>
        </w:rPr>
        <w:t>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1615 кв.м, категория земель - земли населенных пунктов, имеющий кадастровый номер </w:t>
      </w:r>
      <w:r>
        <w:rPr/>
        <w:t>33:22:013007:23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местоположение установлено относительно ориентира, расположенного за пределами участка. Ориентир многоэтажный жилой дом. Участок находится примерно в 200 м от ориентира по направлению на запад. Почтовый адрес ориентира: Владимирская область, МО г.Владимир (городской округ), г.Владимир, ул.Лакина, д.157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 xml:space="preserve">строительство здания физкультурно-оздоровительного назначения (крытые тенетные корты (плоскостное сооружение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строительство здания физкультурно-оздоровительного назначения (крытые тенетные корты (плоскостное сооружение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rFonts w:cs="Times New Roman CYR" w:ascii="Times New Roman CYR" w:hAnsi="Times New Roman CYR"/>
          <w:b/>
        </w:rPr>
        <w:t>192 860 (Сто девяносто две тысячи восемьсот шестьдесят)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rFonts w:cs="Times New Roman CYR" w:ascii="Times New Roman CYR" w:hAnsi="Times New Roman CYR"/>
          <w:b/>
        </w:rPr>
        <w:t>192 860 (Сто девяносто две тысячи восемьсот шестьдесят) рублей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9-27T10:56:00Z</cp:lastPrinted>
  <dcterms:modified xsi:type="dcterms:W3CDTF">2017-11-24T06:00:00Z</dcterms:modified>
  <cp:revision>17</cp:revision>
  <dc:subject/>
  <dc:title>На основании  постановления администрации города Владимира № 3923 от 11</dc:title>
</cp:coreProperties>
</file>